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ge">
              <wp:posOffset>65024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8495</wp:posOffset>
            </wp:positionH>
            <wp:positionV relativeFrom="paragraph">
              <wp:posOffset>-31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35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9.2021</w:t>
      </w:r>
      <w:r>
        <w:rPr>
          <w:rFonts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35/6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О рассмотрении заяв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Главы Республики Крым</w:t>
      </w:r>
      <w:r>
        <w:rPr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30.08.2021г. № 1/24977/01-20/1/4/1/ДСП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о ст. 35, ч. 7.3-1 ст. 40 Федерального закона Российской Федерации                      от 06.10.2003 №131-ФЗ «Об общих принципах организации местного самоуправления в Российской Федерации», Федеральным законом от 25.12.2008 № 273-ФЗ                                           «О противодействии коррупции», Законом Республики Крым от 21.08.2014 № 54-ЗРК                     «Об основах местного самоуправления в Республике Крым»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аконом Республики Крым                  от 14.03.2018 № 479-ЗРК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, руководствуясь Уставом муниципального образования городской округ Евпатория Республики Крым, решением Евпаторийского городского совета Республики Крым от 28.08.2020 № 2-19/1 «Об утверждении Порядка принятия решения о применении к лицам, замещающим муниципальные должности в органах местного самоуправления муниципального образования городской округ Евпатория Республики Кр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рассмотрев заявление Главы Республики Крым от 30.08.2021               № 1/24977/01-20/1/4/1/ДСП о применении мер ответственности, -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60"/>
        <w:rPr/>
      </w:pPr>
      <w:r>
        <w:rPr>
          <w:rFonts w:cs="Times New Roman" w:ascii="Times New Roman" w:hAnsi="Times New Roman"/>
        </w:rPr>
        <w:t>Принять к сведению заявление Главы Республики Крым от 30.08.2021 1/24977/01-20/1/4/1/ДСП о применении мер ответственности в отношении депутата Евпаторийского городского совета Республики Крым второго созыва Казаковой Татьяны Вячеславовны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ить к депутату Евпаторийского городского совета Республики Крым второго  созыва Казаковой Татьяне Вячеславовне за предоставление недостоверных и неполных сведений о доходах, расходах, об имуществе и обязательстве имущественного характера за 2020 год, искажение   которых   является   несущественным, меру ответственности, предусмотренную частью 7.3-1 статьи 40 Федерального закона  от 06.10.2003 № 131-ФЗ «Об общих принципах организации местного самоуправления в Российской Федерации», в виде предупреждения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депутату Евпаторийского городского совета Республики Крым второго созыва Казаковой Татьяне Вячеславовне о необходимости строгого соблюдения требований Федерального закона от 25.12.2008 № 273-ФЗ «О противодействии коррупции», нормативных правовых актов по вопросам противодействия коррупции и недопустимости в дальнейшем предоставления недостоверных и неполных сведений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</w:rPr>
        <w:t>Направить настоящее решение Главе Республики Крым в течении пяти дней со дня его принятия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</w:rPr>
        <w:t>Контроль за исполнением настоящего решения возложить на 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городского совета </w:t>
        <w:tab/>
        <w:tab/>
        <w:tab/>
        <w:t xml:space="preserve">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0:00Z</dcterms:created>
  <dc:creator>НПП "Гарант-Сервис"</dc:creator>
  <dc:description/>
  <cp:keywords/>
  <dc:language>en-US</dc:language>
  <cp:lastModifiedBy>OPVO</cp:lastModifiedBy>
  <cp:lastPrinted>2021-09-23T12:00:00Z</cp:lastPrinted>
  <dcterms:modified xsi:type="dcterms:W3CDTF">2021-09-27T11:43:00Z</dcterms:modified>
  <cp:revision>8</cp:revision>
  <dc:subject/>
  <dc:title>ИНСТРУКЦИЯ</dc:title>
</cp:coreProperties>
</file>